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14 maja 2019</w:t>
      </w:r>
    </w:p>
    <w:p>
      <w:pPr>
        <w:pStyle w:val="Heading"/>
        <w:rPr/>
      </w:pPr>
      <w:r>
        <w:rPr/>
        <w:t>Serce do serca dla Tomka</w:t>
      </w:r>
    </w:p>
    <w:p>
      <w:pPr>
        <w:pStyle w:val="Bezodstpw"/>
        <w:rPr>
          <w:b/>
          <w:b/>
        </w:rPr>
      </w:pPr>
      <w:r>
        <w:rPr>
          <w:b/>
        </w:rPr>
        <w:t>Informacja prasow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ek, syn pracownika Wodociągów Kieleckich uległ wyp</w:t>
      </w:r>
      <w:bookmarkStart w:id="0" w:name="_GoBack"/>
      <w:bookmarkEnd w:id="0"/>
      <w:r>
        <w:rPr>
          <w:b/>
        </w:rPr>
        <w:t>adkowi i teraz potrzebuje kosztownej kuracji i rehabilitacji. Pomóżmy! W piątek w WDK Wielki Koncert Charytatywny dla Tomka Lewickiego. Początek godz. 17.</w:t>
      </w:r>
    </w:p>
    <w:p>
      <w:pPr>
        <w:pStyle w:val="Normal"/>
        <w:rPr/>
      </w:pPr>
      <w:r>
        <w:rPr/>
        <w:t>Tomek Lewicki ma 28 lat. To skromny i ambitny młody człowiek, którego życie zwolniło swój bieg pewnego listopadowego dnia. Tego dnia plany, marzenia i wyzwania w kilka chwil ktoś odłożył na górną półkę, na później, na potem. W 2017 roku Tomek uległ wypadkowi na basenie i do dziś pozostaje w stanie śpiączki. Kocha sport i góry; kibicuje w taki sposób, że jego pomysły na meczowe oprawy widziały już tysiące innych kibiców. Wspina się zawsze ze wzrokiem skierowanym ku szczytom, a nigdy w dół. Tomek jest walecznym, silnym facetem, na którego wsparcie zawsze można liczyć. Dziś on potrzebuje naszej uwagi, siły i wsparcia.</w:t>
      </w:r>
    </w:p>
    <w:p>
      <w:pPr>
        <w:pStyle w:val="Normal"/>
        <w:rPr/>
      </w:pPr>
      <w:r>
        <w:rPr/>
        <w:t>Pracujemy w Wodociągach Kieleckich z tatą Tomka i bardzo chcieliśmy jemu samemu i jego rodzinie pokazać, że na koleżanki i kolegów z pracy mogą liczyć. Tak powstał pomysł zorganizowania koncertu charytatywnego, z którego dochód zostanie w całości przekazany najbliższym Tomka. I ruszyła lawina zdarzeń, powódź serc i rzeka chęci do pomocy w organizacji tego — już dziś to wiemy — wyjątkowego wydarzenia. I zagarnęła wielu innych, którzy mają serca otwarte na potrzeby drugiego człowieka.</w:t>
      </w:r>
    </w:p>
    <w:p>
      <w:pPr>
        <w:pStyle w:val="Normal"/>
        <w:rPr/>
      </w:pPr>
      <w:r>
        <w:rPr/>
        <w:t>Efekt naszych działań jest taki, że 17 maja w WDK w Kielcach podczas WIELKIEGO KONCERTU CHARYTATYWNEGO wystąpią dla Tomka ludzie o złotych sercach i pasji do życia. Taką osobą jest bez wątpienia Maksym Rzemiński, wirtuoz fortepianu, którego muzyka porusza nie tylko klawisze, ale i ludzkie serca. Takimi są też pozostali wykonawcy: Akademia Muay Thai Kielce, Magdalena i Piotr Sarnot, Studio Tańca i Stylu „Rewanż” Tomka Rowińskiego - „Rewanż Team” Rodzice i Szkoła Tańca Layla.</w:t>
      </w:r>
    </w:p>
    <w:p>
      <w:pPr>
        <w:pStyle w:val="Normal"/>
        <w:rPr/>
      </w:pPr>
      <w:r>
        <w:rPr/>
        <w:t>To samo trzeba powiedzieć o darczyńcach, którzy przekazują nam codziennie tony dobrych myśli, litry nadziei i kilometry ciepłych słów oraz wyjątkowe dary. Biletem wstępu niech będzie chęć pomagania, a okazji do tego podczas tych wyjątkowych 2 godzin dostarczymy wszyscy. Serce do serca — zróbmy tę zbiórkę dla Tomka Lewickiego i jego bliski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STĘP WOLNY. Pieniądze zebrane przez wolontariuszy do puszek oraz na licytacjach podczas koncertu zostaną przeznaczone na leczenie i rehabilitację Tomka.  </w:t>
      </w:r>
    </w:p>
    <w:p>
      <w:pPr>
        <w:pStyle w:val="Heading1"/>
        <w:rPr/>
      </w:pPr>
      <w:r>
        <w:rPr/>
        <w:t>Przedmioty licytowane podczas koncertu:</w:t>
      </w:r>
    </w:p>
    <w:p>
      <w:pPr>
        <w:pStyle w:val="Normal"/>
        <w:rPr/>
      </w:pPr>
      <w:r>
        <w:rPr/>
        <w:t>1. Haft krzyżykowy w starozłotej ramie przedstawiający dwie arystokratki wykonany</w:t>
      </w:r>
    </w:p>
    <w:p>
      <w:pPr>
        <w:pStyle w:val="Normal"/>
        <w:rPr/>
      </w:pPr>
      <w:r>
        <w:rPr/>
        <w:t>oraz przekazany przez pracownicę Wodociągów Kieleckich.</w:t>
      </w:r>
    </w:p>
    <w:p>
      <w:pPr>
        <w:pStyle w:val="Normal"/>
        <w:rPr/>
      </w:pPr>
      <w:r>
        <w:rPr/>
        <w:t>2. Haft krzyżykowy w czarnej ramie przedstawiający młodą parę zakochanych wykonany oraz przekazany przez pracownicę Wodociągów Kieleckich.</w:t>
      </w:r>
    </w:p>
    <w:p>
      <w:pPr>
        <w:pStyle w:val="Normal"/>
        <w:rPr/>
      </w:pPr>
      <w:r>
        <w:rPr/>
        <w:t>3. Drewniana łyżka z mahoniu sapeli w wersji afrykańskiej w eleganckim pudełku</w:t>
      </w:r>
    </w:p>
    <w:p>
      <w:pPr>
        <w:pStyle w:val="Normal"/>
        <w:rPr/>
      </w:pPr>
      <w:r>
        <w:rPr/>
        <w:t>z sosny polskiej, z puszczy jodłowej wypełnionej wiórami ze śliwki wykonana oraz przekazana przez Krzysztofa Rakowskiego pracownika Wodociągów Kieleckich.</w:t>
      </w:r>
    </w:p>
    <w:p>
      <w:pPr>
        <w:pStyle w:val="Normal"/>
        <w:rPr/>
      </w:pPr>
      <w:r>
        <w:rPr/>
        <w:t>4. Nóż grzybiarza — ostrze wykonane ze stali chromowo-krzemowej 50HS (używanej do wykonywania sprężyn), rękojeść zdobi poroże jelenia z dodatkiem z drzewa egzotycznego (babinga) w eleganckim sosnowym pudełku wykonanym oraz przekazanym przez Marcina Włodarczyka pracownika Wodociągów Kieleckich.</w:t>
      </w:r>
    </w:p>
    <w:p>
      <w:pPr>
        <w:pStyle w:val="Normal"/>
        <w:rPr/>
      </w:pPr>
      <w:r>
        <w:rPr/>
        <w:t>5. Nowoczesne, eleganckie Eko-torby, wykonane ze sznurka bawełnianego, stanowiące doskonałe dopełnienie każdej stylizacji, wykonane i przekazane przez Barbarę Niziołek, pracownicę Wodociągów Kieleckich.</w:t>
      </w:r>
    </w:p>
    <w:p>
      <w:pPr>
        <w:pStyle w:val="Normal"/>
        <w:rPr/>
      </w:pPr>
      <w:r>
        <w:rPr/>
        <w:t>6. Vouchery upominkowe na zajęcia w wymiarze jednego miesiąca bez limitu, ośmiu lub czterech wejść oraz jednego wejścia gratis przekazane przez Marię Jonkisz właścicielkę Spin Up Pole Dance &amp; Fitness.</w:t>
      </w:r>
    </w:p>
    <w:p>
      <w:pPr>
        <w:pStyle w:val="Normal"/>
        <w:rPr/>
      </w:pPr>
      <w:r>
        <w:rPr/>
        <w:t>7. Czapka, koszulka Muaythai w rozmiarze L oraz dwie butelki firmowe filtrujące wodę kranową przekazane przez Akademię Muaythai Kielce.</w:t>
      </w:r>
    </w:p>
    <w:p>
      <w:pPr>
        <w:pStyle w:val="Normal"/>
        <w:rPr/>
      </w:pPr>
      <w:r>
        <w:rPr/>
        <w:t>8. Dwie koszulki w rozmiarach S oraz XL, a także płyta z zapisem ścieżki dźwiękowej Kabaretu Skeczów Męczących.</w:t>
      </w:r>
    </w:p>
    <w:p>
      <w:pPr>
        <w:pStyle w:val="Normal"/>
        <w:rPr/>
      </w:pPr>
      <w:r>
        <w:rPr/>
        <w:t>9. Trzy komplety kijków do nordic walking, dwa kijki do selfie Bluetooth Model: Z07-5, trzy parasole, dwie skrobaczki do szyb samochodowych przekazane przez Powszechny Zakład Ubezpieczeń.</w:t>
      </w:r>
    </w:p>
    <w:p>
      <w:pPr>
        <w:pStyle w:val="Normal"/>
        <w:rPr/>
      </w:pPr>
      <w:r>
        <w:rPr/>
        <w:t>10. Cztery latarki na baterie, dwie metrówki, osiem czyścików do okularów, dwadzieścia jeden odblasków na baterie, dwadzieścia trzy smycze na klucze lub telefon przekazane przez Powszechny Zakład Ubezpieczeń.</w:t>
      </w:r>
    </w:p>
    <w:p>
      <w:pPr>
        <w:pStyle w:val="Normal"/>
        <w:rPr/>
      </w:pPr>
      <w:r>
        <w:rPr/>
        <w:t>11. Profesjonalna, ceramiczna lokówko-suszarka, szampon oraz specjalny olejek odżywczy do każdego rodzaju włosów Mythic Oil marki L’oreal Professionnel Paris przekazane przez Hair Design Studio Przemysław Chwaściński Fryzjerstwo</w:t>
      </w:r>
    </w:p>
    <w:p>
      <w:pPr>
        <w:pStyle w:val="Normal"/>
        <w:rPr/>
      </w:pPr>
      <w:r>
        <w:rPr/>
        <w:t>i Kosmetyka.</w:t>
      </w:r>
    </w:p>
    <w:p>
      <w:pPr>
        <w:pStyle w:val="Normal"/>
        <w:rPr/>
      </w:pPr>
      <w:r>
        <w:rPr/>
        <w:t>12. Płyta „O mnie o tobie o nas” Andrzeja „Piaska” Piasecznego polskiego piosenkarza, tekściarza, aktora i osobowości telewizyjnej z dedykacją autora.</w:t>
      </w:r>
    </w:p>
    <w:p>
      <w:pPr>
        <w:pStyle w:val="Normal"/>
        <w:rPr/>
      </w:pPr>
      <w:r>
        <w:rPr/>
        <w:t>13. Książka „Wojownik” z autografem autora Karola Bieleckiego polskiego piłkarza ręcznego, uczestnika Igrzysk olimpijskich, wicemistrza świata.</w:t>
      </w:r>
    </w:p>
    <w:p>
      <w:pPr>
        <w:pStyle w:val="Normal"/>
        <w:rPr/>
      </w:pPr>
      <w:r>
        <w:rPr/>
        <w:t>14. Karta podarunkowa do wykorzystania w restauracji Solna 12 Restaurant &amp; Wine Bar w Kielcach przekazane przez jej właściciela Karola Bieleckiego.</w:t>
      </w:r>
    </w:p>
    <w:p>
      <w:pPr>
        <w:pStyle w:val="Normal"/>
        <w:rPr/>
      </w:pPr>
      <w:r>
        <w:rPr/>
        <w:t>15. Koszulka reprezentanta Polski, mistrza kraju, pięściarza Daniela Adamca</w:t>
      </w:r>
    </w:p>
    <w:p>
      <w:pPr>
        <w:pStyle w:val="Normal"/>
        <w:rPr/>
      </w:pPr>
      <w:r>
        <w:rPr/>
        <w:t>z autografem.</w:t>
      </w:r>
    </w:p>
    <w:p>
      <w:pPr>
        <w:pStyle w:val="Normal"/>
        <w:rPr/>
      </w:pPr>
      <w:r>
        <w:rPr/>
        <w:t>16. Kolekcja pięciu czapek firm motoryzacyjnych: Arrinera Racing, Good Year, Selenia Motor Oil, Fiat Professional, 500 X przekazane przez Grzegorza Romańskiego właściciela kieleckiej restauracji Monte Carlo.</w:t>
      </w:r>
    </w:p>
    <w:p>
      <w:pPr>
        <w:pStyle w:val="Normal"/>
        <w:rPr/>
      </w:pPr>
      <w:r>
        <w:rPr/>
        <w:t>17. Model metalowo-plastikowy samochodu Audi A4 w skali 1:24 firmy Welly przekazane przez Dyrektora Wojewódzkiego Ośrodka Ruchu Drogowego w Kielcach Czesława Dawida.</w:t>
      </w:r>
    </w:p>
    <w:p>
      <w:pPr>
        <w:pStyle w:val="Normal"/>
        <w:rPr/>
      </w:pPr>
      <w:r>
        <w:rPr/>
        <w:t>18. Dwa jubileuszowe medale SHL (złoty i srebrny) należące do jednego z dyrektorów ekonomicznych firmy, otrzymane z okazji 65-lecia Fabryki Samochodów Specjalizowanych w Kielcach, a także broszura wydana z okazji obchodów 100-lecia istnienia Zakładów Wyrobów Metalowych „SHL” S.A przekazane przez Maksyma Wyderskiego pracownika Wodociągów Kieleckich.</w:t>
      </w:r>
    </w:p>
    <w:p>
      <w:pPr>
        <w:pStyle w:val="Normal"/>
        <w:rPr/>
      </w:pPr>
      <w:r>
        <w:rPr/>
        <w:t>19. Narta, na której skakali skoczkowie kadry A pod wodzą trenera Stefana Horngachera</w:t>
      </w:r>
    </w:p>
    <w:p>
      <w:pPr>
        <w:pStyle w:val="Normal"/>
        <w:rPr/>
      </w:pPr>
      <w:r>
        <w:rPr/>
        <w:t>z autografami reprezentantów Polski w skokach narciarskich: Stefana Huli i Jakuba Wolnego.</w:t>
      </w:r>
    </w:p>
    <w:p>
      <w:pPr>
        <w:pStyle w:val="Normal"/>
        <w:rPr/>
      </w:pPr>
      <w:r>
        <w:rPr/>
        <w:t>20. Koszulka z limitowanej kolekcji 100-CH Kamila Stocha – złotego medalistę Igrzysk olimpijskich, złotego medalistę mistrzostw świata oraz zdobywcę Pucharu Świata w skokach narciarskich z autografem Mistrza. Stworzona z myślą o kibicach skoków narciarskich oraz wszystkich tych, którzy lubią aktywnie spędzać wolny czas. Ubrania z kolekcji nawiązują do ulubionej kolorystyki jej współtwórcy Kamila Stocha.</w:t>
      </w:r>
    </w:p>
    <w:p>
      <w:pPr>
        <w:pStyle w:val="Normal"/>
        <w:rPr/>
      </w:pPr>
      <w:r>
        <w:rPr/>
        <w:t>21. Sukienka z kolekcji Ewy Łukawskiej utalentowanej projektantki z Kielc, która tworzy damskie kolekcje ubrań w nowoczesnym i eleganckim stylu ze świetnej jakości materiałów.</w:t>
      </w:r>
    </w:p>
    <w:p>
      <w:pPr>
        <w:pStyle w:val="Normal"/>
        <w:rPr/>
      </w:pPr>
      <w:r>
        <w:rPr/>
        <w:t>22. Trzy zaproszenia na konsultacje dietetyczne prowadzone przez dietetyka Edytę Rudawską, które odbędą się w Poradni Diabetologicznej „WITAMED” przy ulicy Aleja Legionów 3/6.</w:t>
      </w:r>
    </w:p>
    <w:p>
      <w:pPr>
        <w:pStyle w:val="Normal"/>
        <w:rPr/>
      </w:pPr>
      <w:r>
        <w:rPr/>
        <w:t>23. Koszulka PGE Vive Kielce z niezwykłą historią w tle. Wylicytowana na jednym z finałów Wielkiej Orkiestry Świątecznej Pomocy. Przekazana na licytację, aby mogła nieść pomoc kolejnym osobą.</w:t>
      </w:r>
    </w:p>
    <w:p>
      <w:pPr>
        <w:pStyle w:val="Normal"/>
        <w:rPr/>
      </w:pPr>
      <w:r>
        <w:rPr/>
        <w:t>24. Obraz olejny z 2008 roku autorstwa Janusza Orzechowskiego – artysty, malarza ze Szczecina zajmującego się nie tylko malarstwem, ale również ilustracją i grafiką komputerową ofiarowany przez prywatnego kolekcjonera dzieł sztuki.</w:t>
      </w:r>
    </w:p>
    <w:p>
      <w:pPr>
        <w:pStyle w:val="Normal"/>
        <w:rPr/>
      </w:pPr>
      <w:r>
        <w:rPr/>
        <w:t>25. Sadzonki drzew (dębu, buka, modrzewia, świerka, jodły) pochodzące ze świętokrzyskich lasów przekazane przez osobę prywatną bliską sprawie.</w:t>
      </w:r>
    </w:p>
    <w:p>
      <w:pPr>
        <w:pStyle w:val="Normal"/>
        <w:rPr/>
      </w:pPr>
      <w:r>
        <w:rPr/>
        <w:t>26. Wielka paczka z gadżetami sportowymi przekazana przez przyjaciół, z którymi Tomek dzieli wspólne kibicowskie pasje.</w:t>
      </w:r>
    </w:p>
    <w:p>
      <w:pPr>
        <w:pStyle w:val="Normal"/>
        <w:rPr/>
      </w:pPr>
      <w:r>
        <w:rPr/>
        <w:t>27. Wino otrzymane z jednej z włoskich restauracji w Kielcach.</w:t>
      </w:r>
    </w:p>
    <w:p>
      <w:pPr>
        <w:pStyle w:val="Normal"/>
        <w:rPr/>
      </w:pPr>
      <w:r>
        <w:rPr/>
        <w:t>28. Pączki przygotowane przez Pączkarnię Tradycyjną „Dobrze Nadziane”, która zapewni słodki poczęstunek po zakończeniu koncertu.</w:t>
      </w:r>
    </w:p>
    <w:p>
      <w:pPr>
        <w:pStyle w:val="Normal"/>
        <w:rPr/>
      </w:pPr>
      <w:r>
        <w:rPr/>
        <w:t>Zdjęcia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wod-kiel.com.pl/index.php?go=3&amp;id_k=1871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Arial" w:ascii="Bookman Old Style" w:hAnsi="Bookman Old Style"/>
        <w:i/>
      </w:rPr>
      <w:t xml:space="preserve">Ziemowit Nowak, rzecznik prasowy, Wodociągi Kieleckie, tel. kom. 601 490 827, biurko 41 365 3156, fax 41 345 5220. </w:t>
    </w:r>
    <w:hyperlink r:id="rId1">
      <w:r>
        <w:rPr>
          <w:rStyle w:val="InternetLink"/>
        </w:rPr>
        <w:t>www.wod-kiel.com.pl</w:t>
      </w:r>
    </w:hyperlink>
    <w:r>
      <w:rPr/>
      <w:t xml:space="preserve">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d-kiel.com.pl/index.php?go=3&amp;id_k=18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d-kiel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-pras-szablon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6:00Z</dcterms:created>
  <dc:creator>Ziemowit Nowak</dc:creator>
  <dc:description/>
  <dc:language>en-US</dc:language>
  <cp:lastModifiedBy>mgdawid</cp:lastModifiedBy>
  <dcterms:modified xsi:type="dcterms:W3CDTF">2019-05-14T10:16:00Z</dcterms:modified>
  <cp:revision>2</cp:revision>
  <dc:subject/>
  <dc:title/>
</cp:coreProperties>
</file>